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 грудня 2019 року №7-65/2019 (із змінами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9 17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1 67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27 5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 644,0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 344,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8 3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9 526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0 326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19 2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bCs/>
                <w:spacing w:val="-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995"/>
        <w:gridCol w:w="3754"/>
        <w:gridCol w:w="2732"/>
        <w:gridCol w:w="2748"/>
        <w:gridCol w:w="2932"/>
      </w:tblGrid>
      <w:tr>
        <w:trPr>
          <w:trHeight w:val="9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color w:val="000000"/>
              </w:rPr>
            </w:pPr>
            <w:r>
              <w:rPr>
                <w:color w:val="000000"/>
              </w:rPr>
              <w:t>Супроводження програми «Сонат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лютий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оводження програми «Соната» - 730,00 грн.</w:t>
            </w:r>
          </w:p>
        </w:tc>
      </w:tr>
      <w:tr>
        <w:trPr>
          <w:trHeight w:val="16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токен-ключі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76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2 місяці – 324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99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спорту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>Заправка картриджа 1 шт. – 200,00 грн., 1 шт. – 9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Лютий-квітень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>Придбання принтера 1 шт.</w:t>
            </w:r>
          </w:p>
        </w:tc>
      </w:tr>
      <w:tr>
        <w:trPr>
          <w:trHeight w:val="16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0 рок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Супроводження програми «М.Е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0 рок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   ___П. В.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- головний бухгалтер                       __________                                     ____Л. Б.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Admin</cp:lastModifiedBy>
  <cp:lastPrinted>2019-01-16T14:21:00Z</cp:lastPrinted>
  <dcterms:modified xsi:type="dcterms:W3CDTF">2020-04-08T11:28:00Z</dcterms:modified>
  <cp:revision>22</cp:revision>
  <dc:subject/>
  <dc:title/>
</cp:coreProperties>
</file>